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 xml:space="preserve">            </w:t>
      </w:r>
      <w:r>
        <w:rPr>
          <w:b/>
        </w:rPr>
        <w:t>Закупка услуг на проведение работы по профилактическому испытанию, ремонту и замене электрооборудования ОАО «ГК «Косм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jc w:val="both"/>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на проведение работ по профилактическому испытанию, ремонту и замене электрооборудования ОАО «ГК «Космос»  (инициатор Цветаев Станислав Михайлович тел.: 8 495 234 14 2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По вопросам технического задания – Главный инженер Цветаев Станислав Михайлович: 8 495 234 14 24.</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2 дека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uppressAutoHyphens w:val="true"/>
        <w:spacing w:lineRule="auto" w:line="360"/>
        <w:ind w:firstLine="708"/>
        <w:jc w:val="both"/>
        <w:rPr/>
      </w:pPr>
      <w:bookmarkStart w:id="22" w:name="__RefHeading___Toc383699514"/>
      <w:r>
        <w:rPr>
          <w:b/>
        </w:rPr>
        <w:t xml:space="preserve">       </w:t>
      </w:r>
      <w:r>
        <w:rPr>
          <w:b/>
        </w:rPr>
        <w:t>Закупка услуг на проведение работ по профилактическому испытанию, ремонту и замене электрооборудования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2» дека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rPr/>
        <w:t>:</w:t>
      </w:r>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t xml:space="preserve">            </w:t>
      </w:r>
      <w:r>
        <w:rPr>
          <w:b/>
        </w:rPr>
        <w:t>Закупка услуг на проведение работ по профилактическому испытанию, ремонту и замене электрооборудования ОАО «ГК «Космос»</w:t>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xml:space="preserve">- </w:t>
      </w:r>
      <w:r>
        <w:rPr>
          <w:bCs/>
        </w:rPr>
        <w:t>Демонтаж, монтаж и пуско-наладка охранной сигнализации складских помещений, дверей и помещений бытового назначения;</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4-11-26T12:54:00Z</dcterms:modified>
  <cp:revision>86</cp:revision>
  <dc:subject/>
  <dc:title>Приложение №3-2</dc:title>
</cp:coreProperties>
</file>